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СОВРЕМЕННЫЙ РУССКИЙ ЯЗЫК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-21 05 02  Русская филолог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Ф</w:t>
      </w:r>
      <w:r>
        <w:rPr>
          <w:rFonts w:cs="Times New Roman" w:ascii="Times New Roman" w:hAnsi="Times New Roman"/>
          <w:b w:val="false"/>
          <w:sz w:val="26"/>
        </w:rPr>
        <w:t xml:space="preserve">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color w:val="000000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К</w:t>
      </w:r>
      <w:r>
        <w:rPr>
          <w:rFonts w:cs="Times New Roman" w:ascii="Times New Roman" w:hAnsi="Times New Roman"/>
          <w:b w:val="false"/>
          <w:sz w:val="26"/>
        </w:rPr>
        <w:t xml:space="preserve">афедра  русского, общего и славянского языкознания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К</w:t>
      </w:r>
      <w:r>
        <w:rPr>
          <w:rFonts w:cs="Times New Roman" w:ascii="Times New Roman" w:hAnsi="Times New Roman"/>
          <w:b w:val="false"/>
          <w:sz w:val="26"/>
        </w:rPr>
        <w:t>урсы</w:t>
      </w:r>
      <w:r>
        <w:rPr>
          <w:rFonts w:cs="Times New Roman" w:ascii="Times New Roman" w:hAnsi="Times New Roman"/>
          <w:b w:val="false"/>
          <w:caps/>
          <w:sz w:val="26"/>
        </w:rPr>
        <w:t xml:space="preserve">  3 –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ы  6 – 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44 </w:t>
      </w:r>
      <w:r>
        <w:rPr>
          <w:rFonts w:cs="Times New Roman" w:ascii="Times New Roman" w:hAnsi="Times New Roman"/>
          <w:b w:val="false"/>
          <w:sz w:val="26"/>
        </w:rPr>
        <w:t xml:space="preserve"> часа</w:t>
        <w:tab/>
        <w:t xml:space="preserve">Экзамены  6 – 7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color w:val="000000"/>
          <w:sz w:val="12"/>
        </w:rPr>
      </w:pPr>
      <w:r>
        <w:rPr>
          <w:rFonts w:cs="Times New Roman"/>
          <w:b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ические занятия  70  часов </w:t>
        <w:tab/>
        <w:t xml:space="preserve">            Зачет  --  нет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занятия </w:t>
        <w:tab/>
      </w:r>
      <w:r>
        <w:rPr>
          <w:color w:val="000000"/>
          <w:sz w:val="26"/>
        </w:rPr>
        <w:t xml:space="preserve">8 </w:t>
      </w:r>
      <w:r>
        <w:rPr>
          <w:sz w:val="26"/>
        </w:rPr>
        <w:t xml:space="preserve"> часов                     Курсовой проект (работа)  --  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амостоятельная управляемая работа студентов  -- 6 часов</w:t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В</w:t>
      </w:r>
      <w:r>
        <w:rPr>
          <w:rFonts w:cs="Times New Roman" w:ascii="Times New Roman" w:hAnsi="Times New Roman"/>
          <w:b w:val="false"/>
          <w:sz w:val="26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–  128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В</w:t>
      </w:r>
      <w:r>
        <w:rPr>
          <w:rFonts w:cs="Times New Roman" w:ascii="Times New Roman" w:hAnsi="Times New Roman"/>
          <w:b w:val="false"/>
          <w:sz w:val="26"/>
        </w:rPr>
        <w:t>сего часов</w:t>
      </w:r>
      <w:r>
        <w:rPr>
          <w:rFonts w:cs="Times New Roman" w:ascii="Times New Roman" w:hAnsi="Times New Roman"/>
          <w:b w:val="false"/>
          <w:caps/>
          <w:sz w:val="26"/>
        </w:rPr>
        <w:tab/>
        <w:t>Ф</w:t>
      </w:r>
      <w:r>
        <w:rPr>
          <w:rFonts w:cs="Times New Roman" w:ascii="Times New Roman" w:hAnsi="Times New Roman"/>
          <w:b w:val="false"/>
          <w:sz w:val="26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sz w:val="26"/>
        </w:rPr>
        <w:t>по дисциплине</w:t>
        <w:tab/>
      </w:r>
      <w:r>
        <w:rPr>
          <w:color w:val="0000FF"/>
          <w:sz w:val="26"/>
          <w:lang w:val="en-US"/>
        </w:rPr>
        <w:t>xx</w:t>
      </w:r>
      <w:r>
        <w:rPr>
          <w:sz w:val="26"/>
        </w:rPr>
        <w:t xml:space="preserve"> часов</w:t>
        <w:tab/>
        <w:t>высшего образования  дневная</w:t>
        <w:tab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  <w:t xml:space="preserve">Составила </w:t>
      </w:r>
      <w:r>
        <w:rPr>
          <w:color w:val="000000"/>
        </w:rPr>
        <w:t>Е.И. Тимошенко, к. ф. н., доцент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spacing w:before="60" w:after="0"/>
        <w:rPr>
          <w:color w:val="FF00FF"/>
          <w:sz w:val="28"/>
        </w:rPr>
      </w:pPr>
      <w:r>
        <w:rPr>
          <w:color w:val="FF00FF"/>
          <w:sz w:val="28"/>
        </w:rPr>
        <w:t xml:space="preserve">Учебная программа составлена на основе типовой (для дисциплин обязательного компонента) учебной программы (для всех остальных), утвержденной _____ ________________ 20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before="60" w:after="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Indent"/>
        <w:rPr>
          <w:color w:val="FF00FF"/>
          <w:sz w:val="28"/>
        </w:rPr>
      </w:pPr>
      <w:r>
        <w:rPr>
          <w:color w:val="FF00FF"/>
          <w:spacing w:val="-2"/>
        </w:rPr>
        <w:t>Рассмотрена и рекомендована к утверждению в качестве рабочего варианта</w:t>
      </w:r>
      <w:r>
        <w:rPr>
          <w:color w:val="FF00FF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4320" w:hanging="0"/>
        <w:rPr>
          <w:color w:val="FF00FF"/>
          <w:sz w:val="28"/>
        </w:rPr>
      </w:pPr>
      <w:r>
        <w:rPr>
          <w:color w:val="FF00FF"/>
          <w:sz w:val="28"/>
        </w:rPr>
        <w:t>___ __________ 200_ г., протокол № __</w:t>
      </w:r>
    </w:p>
    <w:p>
      <w:pPr>
        <w:pStyle w:val="Normal"/>
        <w:ind w:left="4320" w:hanging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4320" w:hanging="0"/>
        <w:rPr>
          <w:color w:val="FF00FF"/>
          <w:sz w:val="28"/>
        </w:rPr>
      </w:pPr>
      <w:r>
        <w:rPr>
          <w:color w:val="FF00FF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FF00FF"/>
          <w:sz w:val="28"/>
        </w:rPr>
      </w:pPr>
      <w:r>
        <w:rPr>
          <w:color w:val="FF00FF"/>
          <w:sz w:val="28"/>
        </w:rPr>
        <w:t>доцент ____________ Н.А. Алешкевич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4320" w:hanging="0"/>
        <w:rPr>
          <w:color w:val="FF00FF"/>
          <w:sz w:val="28"/>
        </w:rPr>
      </w:pPr>
      <w:r>
        <w:rPr>
          <w:color w:val="FF00FF"/>
          <w:sz w:val="28"/>
        </w:rPr>
        <w:t>___ __________ 200_ г., протокол № __</w:t>
      </w:r>
    </w:p>
    <w:p>
      <w:pPr>
        <w:pStyle w:val="Normal"/>
        <w:ind w:left="4320" w:hanging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caps/>
          <w:color w:val="FF00FF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FF00FF"/>
          <w:sz w:val="28"/>
        </w:rPr>
      </w:pPr>
      <w:r>
        <w:rPr>
          <w:color w:val="FF00FF"/>
          <w:sz w:val="28"/>
        </w:rPr>
        <w:t>доцент ____________ Е.А. Дей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ТРЕБОВАНИЯ К ЗНАНИЯМ И УМЕНИЯ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пециалист должен иметь представлен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о современных направлениях языкознания и о современных синтаксических теориях в част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об основных закономерностях, типичных явлениях и переходных случаях в области  языковых явлений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о связях белорусского и русского языков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о теоретических и исторических аспектах языкозн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>Специалист должен знать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сущность и отличительные признаки синтаксических единиц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классификацию (с точки зрения структуры и семантики) различных синтаксических единиц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сущность фундаментальных синтаксических понятий – таких, как «синтаксическая связь», «синтаксическая функция», «синтаксический изоморфизм» и т.п.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правила и порядок грамматического разбора синтаксических единиц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правила пункту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>Специалист должен владеть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методологией описания синтаксических явлений русского языка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основными понятиями синтаксической науки в их связи с понятиями смежных разделов языкознания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приемами и навыками синтаксического разб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 xml:space="preserve">Специалист должен уметь использовать: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основные положения современной синтаксической теории для анализа синтаксических единиц различного уровн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>Специалист должен иметь опыт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синтаксического и морфологического анализа языковых явлений и фактов;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научно-исследовательской работы в области язы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e10"/>
        <w:rPr>
          <w:sz w:val="28"/>
          <w:szCs w:val="28"/>
        </w:rPr>
      </w:pPr>
      <w:r>
        <w:rPr>
          <w:caps/>
          <w:sz w:val="28"/>
        </w:rPr>
        <w:tab/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зучения дисциплины связана с тем, что русский язык является одним из мировых языков,  выступает в качестве основы создания классических произведений художественной литературы.</w:t>
      </w:r>
    </w:p>
    <w:p>
      <w:pPr>
        <w:pStyle w:val="Normal"/>
        <w:ind w:firstLine="341"/>
        <w:jc w:val="both"/>
        <w:rPr>
          <w:caps/>
          <w:sz w:val="28"/>
        </w:rPr>
      </w:pPr>
      <w:r>
        <w:rPr>
          <w:sz w:val="28"/>
          <w:szCs w:val="28"/>
        </w:rPr>
        <w:t>Наука о синтаксическом строе языка является одним из разделов грамматики. В связи с тем, что синтаксический уровень оказывается наиболее сложно организованным в иерархии языковых уровней, синтаксические единицы «аккумулируют» в себе признаки единиц других, «нижележащих», уровней, максимально отчетливо выявляют межуровневые языковые связи, а анализ этих единиц предполагает глубокое осмысление тесной взаимосвязи и системности разнообразных языковых явлений. Изучение синтаксического строя любого языка оказывается важным и потому, что оно способствует развитию логического мышления, так как языковые  категории, находящие отражение в различных синтаксических единицах,  и прежде всего  в предложении, являются непосредственным отражением категорий логических и мыслительных, а иногда находятся с ними в слож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такой дисциплины, как синтаксис, является необходимость «замкнуть» представления и знания студентов о языке как целостном системном феномене, служащем средством общения людей. В задачи курса входит выявление сущности таких центральных синтаксических понятий, как «синтаксическая связь», «синтаксическая функция»; определение специфических черт различных синтаксических единиц (на фоне истории их изучения и, таким образом, становления современных представлений); характеристика возможных типов соотношения формально-структурных и семантических категорий в составе синтаксических единиц; ознакомление с современными синтаксическими концепциями. Основной задачей практической части курса является обучение синтаксическому раз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курса синтаксиса современного русского языка важное место отводится ознакомлению студентов с различными точками зрения на те или иные синтаксические явления. Это позволяет не только научить видеть различные стороны объективно сложных языковых фактов, но способствует развитию нестандартных, творческих приемов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являясь заключительным  в ряду разделов современного русского языка, изучаемых в вузе, синтаксис, безусловно, оказывается весьма важным курсом, обеспечивающим подготовку специалиста-фил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интаксиса современного русского языка связан с дисциплинами, изучающими все остальные разделы современного русского языка, а также с курсами общего языкознания, стилистики и культуры русск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интаксис современного русского языка» изучается студентами 3 – 4 курсов специальности 1-21 05 02 «Русская филология»; </w:t>
      </w:r>
      <w:r>
        <w:rPr>
          <w:color w:val="000000"/>
          <w:sz w:val="28"/>
          <w:szCs w:val="28"/>
        </w:rPr>
        <w:t xml:space="preserve">общее количество часов – ____; аудиторное количество часов – </w:t>
      </w:r>
      <w:r>
        <w:rPr>
          <w:sz w:val="28"/>
          <w:szCs w:val="28"/>
        </w:rPr>
        <w:t>128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, лабораторные занятия – 8, практические занятия – 70, семинары  </w:t>
      </w:r>
      <w:r>
        <w:rPr>
          <w:sz w:val="28"/>
          <w:szCs w:val="28"/>
        </w:rPr>
        <w:t xml:space="preserve">--, самостоятельная управляемая работа студентов (СУРС) – 6. Форма отчётности — 2 экзамен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ведение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ема 1. Предмет</w:t>
      </w:r>
      <w:r>
        <w:rPr>
          <w:b/>
          <w:sz w:val="26"/>
        </w:rPr>
        <w:t xml:space="preserve"> синтаксиса. Его единицы. </w:t>
      </w:r>
      <w:r>
        <w:rPr>
          <w:sz w:val="26"/>
        </w:rPr>
        <w:t>Предмет синтаксиса. Понятие объекта и единицы синтаксиса. Краткая характеристика синтаксических единиц (словосочетания, предложения, сложного предложения, единицы текста). Вопрос о слове и форме слова как объектах (единицах) синтаксиса. Различные точки зрения на синтаксический статус слова и формы слова. Активная и пассивная сочетаемость. Факторы, предопределяющие активную сочетаемость: грамматический, структурно-словообразовательный, лексико-семантический. Классы форм слов с точки зрения их сочетательных свойств.</w:t>
      </w:r>
    </w:p>
    <w:p>
      <w:pPr>
        <w:pStyle w:val="TextBodyInden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Раздел 2. Синтаксическая связь.</w:t>
      </w:r>
    </w:p>
    <w:p>
      <w:pPr>
        <w:pStyle w:val="Normal"/>
        <w:jc w:val="both"/>
        <w:rPr/>
      </w:pPr>
      <w:r>
        <w:rPr>
          <w:b/>
          <w:sz w:val="26"/>
        </w:rPr>
        <w:t>Тема 1. Понятие синтаксической связи. Ее виды. Сочинительная связь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Понятие синтаксической связи. Оппозиция сочинительной /подчинительной связи в современном синтаксисе. Средства выражения синтаксической связи. Виды сочинительной связи: открытая и закрытая. Характеристика типов смысловых отношений, возникающих при открытой и закрытой сочинительной связи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ма 2. Подчинительная связь.</w:t>
      </w:r>
    </w:p>
    <w:p>
      <w:pPr>
        <w:pStyle w:val="Normal"/>
        <w:jc w:val="both"/>
        <w:rPr/>
      </w:pPr>
      <w:r>
        <w:rPr>
          <w:sz w:val="26"/>
        </w:rPr>
        <w:t>Морфологические основания выделения традиционных видов подчинительной связи (согласования, управления, примыкания).</w:t>
      </w:r>
    </w:p>
    <w:p>
      <w:pPr>
        <w:pStyle w:val="Normal"/>
        <w:jc w:val="both"/>
        <w:rPr/>
      </w:pPr>
      <w:r>
        <w:rPr>
          <w:sz w:val="26"/>
        </w:rPr>
        <w:t xml:space="preserve">Согласование и его виды: полное, неполное, смысловое, условно-грамматическое, ассоциативно-грамматическое. Вопрос о связи в сочетаниях типа </w:t>
      </w:r>
      <w:r>
        <w:rPr>
          <w:i/>
          <w:sz w:val="26"/>
        </w:rPr>
        <w:t>путь-дорога, красавица-зорь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правление. Разновидности управления: сильное и слабое. Широкое и узкое понимание управления в истории синтаксиса. Характеристика категорий главного компонента, предопределяющих форму зависимого. Типы смысловых отношений при связи управления</w:t>
      </w:r>
      <w:r>
        <w:rPr>
          <w:b/>
          <w:sz w:val="26"/>
        </w:rPr>
        <w:t>.</w:t>
      </w:r>
      <w:r>
        <w:rPr>
          <w:sz w:val="26"/>
        </w:rPr>
        <w:t xml:space="preserve"> Вопрос об именном примыкании в русском синтаксис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ыкание. Противопоставленность примыкания согласованию и управлению по признаку средств выражения связи. Примыкающие части речи и формы слов. Смысловые отношения при связи примыкания.</w:t>
      </w:r>
    </w:p>
    <w:p>
      <w:pPr>
        <w:pStyle w:val="Normal"/>
        <w:jc w:val="both"/>
        <w:rPr/>
      </w:pPr>
      <w:r>
        <w:rPr>
          <w:b/>
          <w:sz w:val="26"/>
        </w:rPr>
        <w:t>Тема 3. Дифференциальные признаки подчинительной связи.</w:t>
      </w:r>
      <w:r>
        <w:rPr>
          <w:sz w:val="26"/>
        </w:rPr>
        <w:t xml:space="preserve"> Предсказуемость / непредсказуемость  связи. Обязательность / необязательность связи. Природа (характер) синтаксических отнош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  <w:t>Раздел 3. Словосочетание как синтаксическая единиц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ма 1. Словосочетание как синтаксическая единица.</w:t>
      </w:r>
    </w:p>
    <w:p>
      <w:pPr>
        <w:pStyle w:val="Normal"/>
        <w:ind w:left="35" w:hanging="0"/>
        <w:jc w:val="both"/>
        <w:rPr/>
      </w:pPr>
      <w:r>
        <w:rPr>
          <w:sz w:val="26"/>
        </w:rPr>
        <w:t>История вопроса о словосочетании в русском синтаксисе. Три подхода к пониманию словосочетания. Спорные вопросы в теории словосочетания: вопрос о возможности / невозможности существования словосочетания вне предложения; вопрос о правомерности выделения предикативных словосочетаний; вопрос о сочинительных словосочетаниях. Признаки словосочетания как синтаксической единицы. Лексико-синтаксическая концепция словосочетания В.В.Виноградова. Сходство и отличие словосочетания от слова и предложения. Специфически предложенческие связи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>Тема 2. Классификационные типы словосочетаний.</w:t>
      </w:r>
      <w:r>
        <w:rPr>
          <w:sz w:val="26"/>
        </w:rPr>
        <w:t xml:space="preserve"> Структурно-количественные типы словосочетаний. Лексико-грамматические типы словосочетаний. Типы словосочетаний по характеру смысловых отношений между компонентами. Синтаксически свободные и синтаксически несвободные словосочетания. Типы синтаксически несвободных словосочетаний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" w:hanging="0"/>
        <w:jc w:val="both"/>
        <w:rPr/>
      </w:pPr>
      <w:r>
        <w:rPr>
          <w:sz w:val="26"/>
        </w:rPr>
        <w:tab/>
      </w:r>
      <w:r>
        <w:rPr>
          <w:b/>
          <w:i/>
          <w:sz w:val="26"/>
        </w:rPr>
        <w:t>Раздел 4. Предложение как синтаксическая единица</w:t>
      </w:r>
      <w:r>
        <w:rPr>
          <w:b/>
          <w:sz w:val="26"/>
        </w:rPr>
        <w:t>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1. Предложение как синтаксическая единица.</w:t>
      </w:r>
      <w:r>
        <w:rPr>
          <w:sz w:val="26"/>
        </w:rPr>
        <w:t xml:space="preserve"> История вопроса о предложении в русском синтаксисе. Признаки предложения: предикативность как основное грамматическое значение предложения; составляющие предикативности: объективная модальность, синтаксическое время, синтаксическое лицо. Категория субъективной модальности предложения. Средства выражения объективной и субъективной модальности. Интонационная оформленность предложения. Аспекты изучения предложения в современном синтаксисе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>Тема 2. Классификационные типы предложений.</w:t>
      </w:r>
      <w:r>
        <w:rPr>
          <w:sz w:val="26"/>
        </w:rPr>
        <w:t xml:space="preserve"> Содержательная классификация предложений: типы предложений по характеру объективной модальности; типы предложений по соотнесенности компонентов мысли. Функциональная характеристика предложений: типы предложений по коммуникативной целеустановке и эмоциональной окрашенности. Структурная классификация предложений: предложения простые и сложные; предложения односоставные и двусоставные; предложения распространенные и нераспространенные; предложения осложненные и неосложненные;  предложения полные и неполные. Типы неполных предложений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 xml:space="preserve">Тема 3. Основания определения главных членов предложения в современном синтаксисе. </w:t>
      </w:r>
      <w:r>
        <w:rPr>
          <w:sz w:val="26"/>
        </w:rPr>
        <w:t>Формально-грамматический принцип как основной в определении главных членов предложения в современном синтаксисе. Логико-семантическое основание определения главных членов предложения. Конструкции, не содержащие форм, совпадающих с традиционно выделяемыми главными членами предложения. Подлежащее. Его признаки. Способы выражения подлежащего в современном русском языке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4. Сказуемое.</w:t>
      </w:r>
      <w:r>
        <w:rPr>
          <w:sz w:val="26"/>
        </w:rPr>
        <w:t xml:space="preserve"> Признаки сказуемого. Типы сказуемого: простое глагольное сказуемое; составное глагольное сказуемое; составное именное сказуемое. Способы морфологического выражения компонентов разных типов сказуемого. Вопрос о смешанном (трехчленном) сказуемом. Виды связи между сказуемым и подлежащим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>Тема 5.</w:t>
      </w:r>
      <w:r>
        <w:rPr>
          <w:sz w:val="26"/>
        </w:rPr>
        <w:t xml:space="preserve"> </w:t>
      </w:r>
      <w:r>
        <w:rPr>
          <w:b/>
          <w:sz w:val="26"/>
        </w:rPr>
        <w:t>Второстепенные члены предложения.</w:t>
      </w:r>
      <w:r>
        <w:rPr>
          <w:sz w:val="26"/>
        </w:rPr>
        <w:t xml:space="preserve"> История вопроса о второстепенных членах предложения в русском синтаксисе. Традиционная классификация второстепенных членов предложения. Определение. Определения согласованные и несогласованные. Приложение. Дополнение. Виды дополнений. Разграничение несогласованных определений и дополнений. Обстоятельство. Разряды обстоятельств по значению Синкретизм второстепенных членов предложения. Причины синкретизма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>Тема 6. Современная концепция членов предложения.</w:t>
      </w:r>
      <w:r>
        <w:rPr>
          <w:sz w:val="26"/>
        </w:rPr>
        <w:t xml:space="preserve"> Отказ от понятия «второстепенные члены предложения» в современных синтаксических концепциях. Система членов предложения в свет современных синтаксических  теорий: члены предложения, формирующие и не формирующие предикативного минимума предложения; члены предложения, формирующие и не формирующие номинативного минимума предложения. Явление детерминации. Признаки детерминантов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 xml:space="preserve">Тема 7. Односоставное предложение. </w:t>
      </w:r>
      <w:r>
        <w:rPr>
          <w:sz w:val="26"/>
        </w:rPr>
        <w:t>История вопроса об односоставных предложениях в русском синтаксисе. Общая характеристика односоставных предложений. Средства выражения предикативности в односоставных глагольных и именных предложениях. Классификация односоставных предложений. Глагольные односоставные предложения: определенно-личные; неопределенно-личные; вопрос об обобщенно-личных предложениях; безличные; инфинитивные. Способы морфологического выражения главного члена  в односоставных глагольных предложениях. Именные односоставные предложения: номинативные, генитивные, вокативные. Конструкции, по форме совпадающие с номинативными предложениями (именительный называния и именительный темы). Эллиптические предложения. Слова-предложения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 xml:space="preserve">Тема 8. Осложненное предложение. Однородные члены предложения. </w:t>
      </w:r>
      <w:r>
        <w:rPr>
          <w:sz w:val="26"/>
        </w:rPr>
        <w:t xml:space="preserve"> Понятие осложненного предложения. Различные подходы в синтаксисе к понятию  «осложненное предложение». Понятие синтаксической однородности. Признаки однородных членов предложения. Смысловые отношения в рядах однородных членов предложения. Обобщающие слова при однородных членах предложения. Однородные и неоднородные определения. Вопрос об однородных главных членах предложения в русском синтаксисе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>Тема 9. Обособленные члены предложения.</w:t>
      </w:r>
      <w:r>
        <w:rPr>
          <w:sz w:val="26"/>
        </w:rPr>
        <w:t xml:space="preserve"> Понятие обособления. Общие и частные условия обособления. Обособление согласованных и несогласованных определений. Обособление приложений. Обособление обстоятельств, выраженных деепричастными оборотами; уточняющих обстоятельств; обстоятельств, выраженных именами существительными в сочетании с производными предлогами. Обособление оборотов со значением включения, исключения, ограничения, замещения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10. Вводные и вставные слова и конструкции. Обращение.</w:t>
      </w:r>
      <w:r>
        <w:rPr>
          <w:sz w:val="26"/>
        </w:rPr>
        <w:t xml:space="preserve"> Понятие вводной конструкции. Структурная, морфологическая и семантическая классификация вводных слов и конструкций. Понятие вставной конструкции.  Функции вставных конструкций в тексте. Отличие вводных и вставных конструкций. Обращение. Понятие обращения. Функции обращения в предложении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 xml:space="preserve">Тема 11. Формальная организация (структурная схема) предложения. </w:t>
      </w:r>
      <w:r>
        <w:rPr>
          <w:sz w:val="26"/>
        </w:rPr>
        <w:t>Системный аспект изучения предложения в современном синтаксисе. Понятие структурной схемы предложения. Узкое и широкое понимание структурной схемы предложения. Компоненты минимальной структурной схемы. Расширители структурной схемы. Фразеологизированные структурные схемы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12. Парадигма предложения.</w:t>
      </w:r>
      <w:r>
        <w:rPr>
          <w:sz w:val="26"/>
        </w:rPr>
        <w:t xml:space="preserve"> Понятие парадигмы как общенаучного термина. Понятие парадигмы  предложения в широком и в узком смысле. Понимание парадигмы в узком смысле как системы модально-временных форм предложения. Деривационная парадигма предложения. Регулярные семантические реализации предложения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 xml:space="preserve">Тема 13. Семантическая организация предложения. </w:t>
      </w:r>
      <w:r>
        <w:rPr>
          <w:sz w:val="26"/>
        </w:rPr>
        <w:t>Семантика предложения как его общий содержательный тип. Логико-синтаксическая классификация предложений. Объективные и субъективные смыслы в содержании предложения. Описание семантики предложения с опорой на понятие пропозиции.  Средства выражения пропозиции. Типы семантических предикатов. Описание семантики предложения с опорой на понятие семантической структуры предложения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 xml:space="preserve">Тема 14. Коммуникативная организация (актуальное членение) предложения. </w:t>
      </w:r>
      <w:r>
        <w:rPr>
          <w:sz w:val="26"/>
        </w:rPr>
        <w:t>Функциональный аспект изучения предложения. Предложение как высказывание. Понятие актуального (логического, смыслового) членения  предложения. Работы лингвистов Пражской лингвистической школы по проблемам актуального членения. Характеристика темы и ремы. Нечленимые предложения. Соотношение грамматического, семантического и актуального членения. Средства выражения актуального членения. Порядок слов в русском языке. Понятия нейтрального и стилистически окрашенного порядка слов.</w:t>
      </w:r>
    </w:p>
    <w:p>
      <w:pPr>
        <w:pStyle w:val="Normal"/>
        <w:ind w:left="3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ab/>
      </w:r>
      <w:r>
        <w:rPr>
          <w:b/>
          <w:i/>
          <w:sz w:val="26"/>
        </w:rPr>
        <w:t>Раздел 5. Сложное предложение как синтаксическая единица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 xml:space="preserve">Тема 1. Сложное предложение как синтаксическая единица. </w:t>
      </w:r>
      <w:r>
        <w:rPr>
          <w:sz w:val="26"/>
        </w:rPr>
        <w:t>Понятие сложного предложения. Полипредикативность и полипропозитивность как основные признаки сложного предложения. История изучения сложного предложения в русском синтаксисе. Грамматическое значение сложного предложения. Сложные предложения минимальной и усложненной структуры. Смысловая организация сложного предложения. Коммуникативная организация сложного предложения. Основания классификации сложного предложения. Языковые основания разграничения сложносочиненных и сложноподчиненных предложений (подход А.М. Пешковского). Переходные случаи между сложносочиненными и сложноподчиненными предложениями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Сложносочиненное предложение. </w:t>
      </w:r>
      <w:r>
        <w:rPr>
          <w:sz w:val="26"/>
        </w:rPr>
        <w:t>Понятие сложносочиненного предложения. История изучения сложносочиненных предложений в русском синтаксисе. Современная структурно-семантическая классификация  сложносочиненных предложений. Сложносочиненные предложения открытой и закрытой структуры. Смысловые отношения в сложносочиненных предложениях открытой и закрытой структуры. Формальные средства выражения синтаксической связи (типы союзов) в сложносочиненных предложениях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>Тема 3.</w:t>
      </w:r>
      <w:r>
        <w:rPr>
          <w:sz w:val="26"/>
        </w:rPr>
        <w:t xml:space="preserve"> </w:t>
      </w:r>
      <w:r>
        <w:rPr>
          <w:b/>
          <w:sz w:val="26"/>
        </w:rPr>
        <w:t>Сложноподчиненное предложение.</w:t>
      </w:r>
      <w:r>
        <w:rPr>
          <w:sz w:val="26"/>
        </w:rPr>
        <w:t xml:space="preserve"> Понятие сложноподчиненного предложения. История изучения сложноподчиненного предложения в русском синтаксисе. Логико-семантическая классификация Ф.И. Буслаева. Взгляды академиков Ф.Ф. Фортунатова и А.А. Шахматова на классификацию сложноподчиненного предложения. Принципы классификации сложноподчиненных предложений В.А. Богородицкого. Современная структурно-семантическая классификация сложноподчиненного предложения, представленная в работах Н.С. Поспелова, В.А. Белошапковой. Средства формального выражения связи в сложноподчиненном предложении. Сложноподчиненные предложения нерасчлененной структуры (с присловной связью частей): с определительной и изъяснительной придаточными частями. Сложноподчиненные местоименно-соотносительные предложения: вмещающего, отождествительного и фразеологического типа. Сложноподчиненные предложения расчлененной структуры (с неприсловной связью частей): с придаточными частями времени, места, причины, цели, условия, уступки, сравнительной, с сопоставительными отношениями, образа и степени действия, следствия, присоединительной, с пояснительными отношениями. Многочленные сложноподчиненные предложения. 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4.</w:t>
      </w:r>
      <w:r>
        <w:rPr>
          <w:sz w:val="26"/>
        </w:rPr>
        <w:t xml:space="preserve"> </w:t>
      </w:r>
      <w:r>
        <w:rPr>
          <w:b/>
          <w:sz w:val="26"/>
        </w:rPr>
        <w:t xml:space="preserve">Бессоюзное сложное предложение. </w:t>
      </w:r>
      <w:r>
        <w:rPr>
          <w:sz w:val="26"/>
        </w:rPr>
        <w:t>История выделения бессоюзного предложения в самостоятельный тип в русском синтаксисе. Современная классификация бессоюзных предложений. Бессоюзные предложения открытой и закрытой структуры. Предложения закрытой типизированной и нетипизированной структуры. Точка зрения на бессоюзные предложения в «Русской грамматике» -80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" w:hanging="0"/>
        <w:jc w:val="both"/>
        <w:rPr>
          <w:b/>
          <w:b/>
          <w:i/>
          <w:i/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Раздел 6. Синтаксис текста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1.</w:t>
      </w:r>
      <w:r>
        <w:rPr>
          <w:sz w:val="26"/>
        </w:rPr>
        <w:t xml:space="preserve"> </w:t>
      </w:r>
      <w:r>
        <w:rPr>
          <w:b/>
          <w:sz w:val="26"/>
        </w:rPr>
        <w:t xml:space="preserve">Сложное синтаксическое целое как единица текста. </w:t>
      </w:r>
      <w:r>
        <w:rPr>
          <w:sz w:val="26"/>
        </w:rPr>
        <w:t>История вопроса о единице текста в русском синтаксисе. Признаки сложного синтаксического целого. Структура сложного синтаксического целого. Типы зачинов. Средства межфразовой связи.  Виды синтаксической связи в ССЦ: цепная и параллельная. Механизмы действия цепной (зацепление) и параллельной (синтаксический повтор) связи. Характер тема-рематической связи в сложном синтаксическом целом. Функционально-семантические типы речи: описание, повествование, рассуждение. Типы рематических доминант в сложном синтаксическом целом. Соотнесенность понятий сложного синтаксического целого, периода и абзаца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" w:hanging="0"/>
        <w:jc w:val="both"/>
        <w:rPr>
          <w:b/>
          <w:b/>
          <w:i/>
          <w:i/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Раздел 7. Чужая речь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sz w:val="26"/>
        </w:rPr>
        <w:t>Тема 1.</w:t>
      </w:r>
      <w:r>
        <w:rPr>
          <w:sz w:val="26"/>
        </w:rPr>
        <w:t xml:space="preserve"> </w:t>
      </w:r>
      <w:r>
        <w:rPr>
          <w:b/>
          <w:sz w:val="26"/>
        </w:rPr>
        <w:t xml:space="preserve">Чужая речь и способы ее передачи. </w:t>
      </w:r>
      <w:r>
        <w:rPr>
          <w:sz w:val="26"/>
        </w:rPr>
        <w:t xml:space="preserve"> Понятие чужой речи. Способы передачи чужой речи в современном синтаксисе: прямая речь; косвенная речь; прямое включение; несобственно-прямая речь как прием экспрессивного синтаксиса в художественном тексте. </w:t>
      </w:r>
    </w:p>
    <w:p>
      <w:pPr>
        <w:pStyle w:val="Normal"/>
        <w:ind w:left="35" w:hanging="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ab/>
      </w:r>
    </w:p>
    <w:p>
      <w:pPr>
        <w:pStyle w:val="Normal"/>
        <w:ind w:left="35" w:hanging="0"/>
        <w:jc w:val="both"/>
        <w:rPr>
          <w:sz w:val="26"/>
        </w:rPr>
      </w:pPr>
      <w:r>
        <w:rPr>
          <w:b/>
          <w:i/>
          <w:sz w:val="26"/>
        </w:rPr>
        <w:tab/>
        <w:t>Раздел 8. Экспрессивный синтаксис.</w:t>
      </w:r>
    </w:p>
    <w:p>
      <w:pPr>
        <w:pStyle w:val="Normal"/>
        <w:ind w:left="35" w:hanging="0"/>
        <w:jc w:val="both"/>
        <w:rPr/>
      </w:pPr>
      <w:r>
        <w:rPr>
          <w:b/>
          <w:sz w:val="26"/>
        </w:rPr>
        <w:t>Тема 1. Конструкции экспрессивного синтаксиса.</w:t>
      </w:r>
      <w:r>
        <w:rPr>
          <w:sz w:val="26"/>
        </w:rPr>
        <w:t xml:space="preserve"> Парцеллированные конструкции. Сегментированные конструкции. Цепочки номинативных предложений. Вопросно-ответные конструкции в монологической речи. Понятие «рубленого» синтаксиса. Экспрессивные приемы словорасположения: синтаксический параллелизм, инверсия, хиазм. Стилистические фигуры: эллипсис, умолчание, градация, зевгма, асиндетон, полисиндетон, анафора, риторический вопрос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" w:hanging="0"/>
        <w:jc w:val="both"/>
        <w:rPr>
          <w:b/>
          <w:b/>
          <w:i/>
          <w:i/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Раздел 9. Пунктуация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Тема 1.</w:t>
      </w:r>
      <w:r>
        <w:rPr>
          <w:sz w:val="26"/>
        </w:rPr>
        <w:t xml:space="preserve"> </w:t>
      </w:r>
      <w:r>
        <w:rPr>
          <w:b/>
          <w:sz w:val="26"/>
        </w:rPr>
        <w:t xml:space="preserve">Пунктуация. </w:t>
      </w:r>
      <w:r>
        <w:rPr>
          <w:sz w:val="26"/>
        </w:rPr>
        <w:t xml:space="preserve">Понятие пунктуации. История формирования пунктуации как системы правил постановки знаков препинания. Функции знаков препинания. Типы знаков препинания. Принципы русской пунктуации: структурно-грамматический, интонационный, смысловой. Понятие авторской пунктуа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енденции развития синтаксической системы русского языка.</w:t>
      </w:r>
    </w:p>
    <w:p>
      <w:pPr>
        <w:pStyle w:val="Normal"/>
        <w:ind w:left="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Рекомендуемая литература (синтаксис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Бабайцева В.В., Максимов Л.Ю. Современный русский язык. Ч.</w:t>
      </w:r>
      <w:r>
        <w:rPr>
          <w:sz w:val="26"/>
          <w:lang w:val="en-US"/>
        </w:rPr>
        <w:t>III</w:t>
      </w:r>
      <w:r>
        <w:rPr>
          <w:sz w:val="26"/>
        </w:rPr>
        <w:t>. Синтаксис. Пунктуация. – 1-е изд. М., 1981; 2-е изд. М., 1987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Валгина Н.С. Синтаксис современного русского языка. – М.: Высшая школа, 1991.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Виноградов В.В. Вопросы изучения словосочетаний (На материале русского языка) // Виноградов В.В. Избранные труды. Исследования по русской грамматике. – М.: Наука, 1975.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усская грамматика: В 2-х томах / Под ред. Н.Ю.Шведовой. – М., 1982. – Т. 2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5.   Современный русский язык / Под ред. В.А. Белошапковой. Изд. 2-е. – М., 1989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</w:rPr>
        <w:t>Современный русский язык. Фонетика. Лексикология. Словообразование. Морфология. Синтаксис. Под общ. ред. Л.А.Новикова. – С.-Птб., 2001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</w:rPr>
        <w:t>Бабайцева В.В., Инфантова Г.Г., Николина Н.А., Чиркина И.П. Современный русский язык / Теория. Анализ языковых единиц: В 3-х частях. Часть III. Синтаксис / Под ред. Е.И.Дибровой. Изд. 2-е. – Ростов-на-Дону: «Феникс», 1997.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Современный русский язык: в 3 ч. / под ред. П.П. Шубы. 2-е изд. Минск, 1998. Ч. 3: Синтаксис. Пунктуация. Стилист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полнительная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Бабайцева В.В. Система членов предложения в современном русском языке. – М.: Просвещение, 1988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алгина Н.С. Активные процессы в современном русском  языке. – М., 2003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олотова Г.А. Коммуникативные  аспекты русского синтаксиса. – М.: Наука, 1982. – С. 15-38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олотова Г.А. Очерк функционального синтаксиса русского языка. – М.: Наука,  197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Ковтунова И.И. Современный русский язык. Порядок слов и актуальное членение предложения. – М.: Просвещение, 19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Крючков С.Е., Максимов Л.Ю. Современный русский язык. Синтаксис сложного предложения. – М.: Просвещение, 197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Лекант П.А. Типы и формы сказуемого в современном русском языке (В качестве пособия по спецкурсу). – М.: Высшая школа, 1976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Лекант П.А. Синтаксис простого предложения в современном русском языке. – М.: Высшая школа, 1986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Ломтев  Т.П. Предложение и его грамматические категории. – М., 1972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ешковский А.М. Русский синтаксис в научном освещении. – М.: Учпедгиз, 1956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рияткина А.Ф. Русский язык. Синтаксис осложненного предложения. – М.: Высшая школа, 1990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Распопов И.П. Очерки по теории синтаксиса. – Воронеж, 1973. 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озенталь Д.Э. Справочник по пунктуации. – М.: Книга, 1984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кобликова Е.С. Синтаксис простого предложения. – М.: Просвещение, 197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Скобликова Е.С. Согласование и управление в русском языке. Пособие для учителя. – М.: Просвещение, 1971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Федоров А.К. Трудные вопросы синтаксиса. – М., 1972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Шахматов А.А. Синтаксис русского языка. Изд. 3-е. – М.: Эдиториал УРСС, 2001.</w:t>
      </w:r>
    </w:p>
    <w:p>
      <w:pPr>
        <w:pStyle w:val="Normal"/>
        <w:ind w:left="5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color w:val="FF00FF"/>
          <w:sz w:val="26"/>
        </w:rPr>
        <w:t>2.2. Перечень наглядных и других пособий, методических указаний по 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TextBodyIndent"/>
        <w:rPr>
          <w:color w:val="FF00FF"/>
          <w:sz w:val="26"/>
        </w:rPr>
      </w:pPr>
      <w:r>
        <w:rPr>
          <w:color w:val="FF00FF"/>
          <w:sz w:val="26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color w:val="FF00FF"/>
          <w:sz w:val="26"/>
        </w:rPr>
        <w:t xml:space="preserve">Бабайцева В.В., Инфантова Г.Г., Николина Н.А., Чиркина И.П. Современный русский язык / Теория. Анализ языковых единиц. В трёх     частях. Часть </w:t>
      </w:r>
      <w:r>
        <w:rPr>
          <w:color w:val="FF00FF"/>
          <w:sz w:val="26"/>
          <w:lang w:val="en-US"/>
        </w:rPr>
        <w:t>III</w:t>
      </w:r>
      <w:r>
        <w:rPr>
          <w:color w:val="FF00FF"/>
          <w:sz w:val="26"/>
        </w:rPr>
        <w:t xml:space="preserve">. Синтаксис. Под ред. Е.И.Дибровой. Изд. 2-е. – Ростов-на-Дону: «Феникс», 1997.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color w:val="FF00FF"/>
          <w:sz w:val="26"/>
        </w:rPr>
        <w:t>Современный русский язык. Анализ языковых единиц. В трёх частях. Часть 3.  Бабайцева В.В., Николина Н.А., Чиркина И.П. Синтаксис / Под ред проф. Е.И.Дибровой. – М.: Просвещение, Владос, 1995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color w:val="FF00FF"/>
          <w:sz w:val="26"/>
        </w:rPr>
        <w:t>Кирпичникова Н.В. Современный русский язык. Синтаксис/ Методические указания и упражнения для студентов-заочников филологических факультетов государственных университетов. – Изд-во МГУ, 1977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color w:val="FF00FF"/>
          <w:sz w:val="26"/>
        </w:rPr>
        <w:t>Демиденко Л.П., Козырева Т.Г., Хмелевская Е.С. Контрольные работы по современному русскому языку. – Мн.: Вышэйшая школа, 1987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color w:val="FF00FF"/>
          <w:sz w:val="26"/>
        </w:rPr>
        <w:t xml:space="preserve"> </w:t>
      </w:r>
      <w:r>
        <w:rPr>
          <w:color w:val="FF00FF"/>
          <w:sz w:val="26"/>
        </w:rPr>
        <w:t>Ворбьёва Г.Ф. , Почтенная Т.Г.  Современный русский язык. Контрольные упражнения по синтаксису. – Изд-во МГУ, 1983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color w:val="FF00FF"/>
          <w:sz w:val="26"/>
        </w:rPr>
        <w:t>Тимошенко Е.И. Виды грамматического разбора на практических занятиях по русскому языку. В 2-х частях. Часть II. Синтаксис. – Гомель: ГГУ, 1990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color w:val="FF00FF"/>
          <w:sz w:val="26"/>
        </w:rPr>
        <w:t xml:space="preserve">Тимошенко Е.И., Холявко Е.И., Крюкова И.В. Контрольные и лабораторные работы по синтаксису современного русского языка. В 2-х частях. Ч.II. Сложное предложение. – Гомель: ГГУ, 1994. </w:t>
      </w:r>
    </w:p>
    <w:p>
      <w:pPr>
        <w:pStyle w:val="TextBodyIndent"/>
        <w:rPr>
          <w:color w:val="FF00FF"/>
          <w:sz w:val="26"/>
        </w:rPr>
      </w:pPr>
      <w:r>
        <w:rPr>
          <w:color w:val="FF00FF"/>
          <w:sz w:val="26"/>
        </w:rPr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Heading2"/>
        <w:spacing w:lineRule="auto" w:line="240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ловосочетание как синтаксическая единица. Разбор словосочета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. (Подлежащее. Способы его выражения. Сказуемое. Типы сказуемого. Способы его выражения). Связь между сказуемым и подлежащи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оставное предложение. Типы односоставных предложений. Способы выражения главного в разных типах односоставных предложен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ленное сложное предложение с раз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связь. Оппозиция сочинительной и подчинительной связи на разных уровнях реализации. Виды сочинительной связ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ительная связь. Виды подчинительной связ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признаки подчинительной связи. Типы смысловых отношений между компонентами синтаксической единицы при подчинительной связ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как синтаксическая единица. Лексико-синтаксическая концепция словосочетания академика В.В. Виноградова. Сходство  и отличие словосочетания от слова и от предло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овосочетаний по различным признакам. Синтаксически свободные и синтаксически несвободные словосочетания. Типы синтаксически несвободных словосочета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словосочета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ак синтаксическая единица. Классификационные типы предлож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. Подлежащее. Способы выражения подлежащег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уемое. Простое глагольное и составное глагольное сказуемо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ое именное сказуемо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вязи между сказуемым и подлежащи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. Определение. Виды определений. Приложе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. Виды дополнений. Обстоятельство. Типы обстоятельств по значени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оставное предложение.  Личные глагольные односоставные предложения (определенно-личные, неопределенно-личные; вопрос об обобщенно-личных предложениях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личные и инфинитивные предло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именные предложения (номинативные, генитивные, вокативные). Конструкции, по форме совпадающие с номинативными предложения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ное предложение. Однородные члены предло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 Обособление согласованных и несогласованных определ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рилож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бстоятельств. Обособление оборотов со значением  включения, исключения, замещения, огранич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е и вставные слова и конструкции. Обраще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ая организация (структурная схема) предло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ая организация предложения. Описание семантики предложения с опорой на понятие пропозиции и понятие семантической структуры предло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организация (актуальное членение) предложения. Порядок слов в русском язык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 как синтаксическая единица. Принципы классификации сложного предложения в современном синтаксисе. Переходные случаи между сложносочиненным и сложноподчиненным предложение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. Сложносочиненные предложения открытой и закрытой структуры. Типы смысловых отношений, средства синтаксической связи в сложносочиненных предложениях открытой и закрытой структур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Принципы классификации сложноподчиненных предложений. Сложноподчиненные предложения с присловной связью час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местоименно-соотносительные предлож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неприсловной связью час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неприсловной связью час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ленные  сложные предложения с разными видами связ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ленные сложные предложения с разными видами связ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е синтаксическое целое как единица текс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экспрессивного синтакс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науч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контрольных работ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Простое предложение. Общий разбор простого предло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ирование науч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ирование статьи В.В. Виноградова</w:t>
      </w:r>
      <w:r>
        <w:rPr>
          <w:sz w:val="26"/>
        </w:rPr>
        <w:t xml:space="preserve"> «Вопросы изучения словосочетаний (На материале русского языка)» // Виноградов В.В. Избранные труды. Исследования по русской грамматике. – М.: Наука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spacing w:before="6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29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 синтаксиса. Связь синтаксиса с другими уровнями язы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редмет синтаксис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онятие грамматически упорядоченной реч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Краткая характеристика синтаксических единиц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онятия синтаксической связи, синтаксического отношения, синтаксической функц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ь синтаксиса с другими уровнями язы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5, 7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чинительная связь. Ее разновид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Сочинение и подчинение как основная оппозиция в области синтаксической связ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Уровни реализации синтаксической связ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Средства выражения синтаксической связ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Разновидности сочинительной связи: открытая и закрытая. Типы смысловых отношений при открытой и закрытой сочинительной связ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, 5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чинительная связ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Морфологический принцип традиционной классификации видов подчинительной связ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    Согласование. Его ви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правление. Виды управления: сильное и слабо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опрос об именном примыкании в русском синтаксис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римык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Дифференциальные признаки подчинительной связ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8, 23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сочетание как синтаксическая 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ловосочетание как синтаксическая единиц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История изучения словосочетания в русском синтаксис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Лексико-синтаксическая концепция словосочетания В.В. Виноградов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Признаки словосочетания. Сходство и отличие словосочетания от слова и предло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пецифически предложенческие виды связ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четания слов, не являющиеся словосочетани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3, 4, 7, 8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4"/>
              </w:rPr>
              <w:t>3.2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лассификационные типы словосочетаний.</w:t>
            </w:r>
          </w:p>
          <w:p>
            <w:pPr>
              <w:pStyle w:val="Footnote"/>
              <w:numPr>
                <w:ilvl w:val="0"/>
                <w:numId w:val="2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но-количественные типы словосочетаний.</w:t>
            </w:r>
          </w:p>
          <w:p>
            <w:pPr>
              <w:pStyle w:val="Footnote"/>
              <w:numPr>
                <w:ilvl w:val="0"/>
                <w:numId w:val="2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-морфологические типы словосочетаний.</w:t>
            </w:r>
          </w:p>
          <w:p>
            <w:pPr>
              <w:pStyle w:val="Footnote"/>
              <w:numPr>
                <w:ilvl w:val="0"/>
                <w:numId w:val="2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ловосочетаний по виду подчинительной связи и характеру смысловых отношений.</w:t>
            </w:r>
          </w:p>
          <w:p>
            <w:pPr>
              <w:pStyle w:val="Footnote"/>
              <w:numPr>
                <w:ilvl w:val="0"/>
                <w:numId w:val="2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 свободные и синтаксически несвободные словосочет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3, 7, 8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как синтаксическая единиц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едложение как синтаксическая единиц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стория изучения предложения в русском синтаксис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изнаки предложения. Предикативность как основное грамматическое значение предложения. Составляющие предикативности: объективная  модальность и синтаксическое врем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убъективная модаль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нтонационная оформлен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пекты изучения предложения в современном синтаксис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[1, 2, 4, 5, 6, 7, 18, 20, 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ификационные типы предложений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Типы предложений по характеру модальности и соотнесенности компонентов мысл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Типы предложений по цели высказывания и эмоциональной окрашенност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Структурные типы предложений: простые и сложные; двусоставные и односоставные; распространенные и нераспространенные; осложненные и неосложненные; полные и неполные. Разновидности неполных пред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7, 16, 22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2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лавные члены предложен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Основания определения главных членов предложения в современном синтаксис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Подлежащее. Способы выражения подлежащего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Сказуемое. Типы сказуемого: простое глагольное сказуемое, составное глагольное сказуемое, составное именное сказуемо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Виды связи между сказуемым и подлежащи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[1, 4, 15, 2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снования классификации второстепенных членов предложения в истории русского синтаксис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Традиционная классификация второстепенных членов предложения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определение; виды определений: согласованные и  несогласованные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приложение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) дополнение; виды  дополнений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г) обстоятельство; виды обстоятельств по знач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Синкретизм второстепенных членов предложения.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, 7, 8, 9, 16, 2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овременная концепция членов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чины отказа от понятия «второстепенные члены предложения» в современном синтакси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лены предложения, формирующие предикативный минимум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лены предложения, формирующие номинативный минимум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Члены предложения, не входящи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тивный миниму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, 5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дносоставное предложени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История изучения односоставного предложения в русском синтаксис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Признаки односоставного предложения как особого семантико-структурного типа простого предлож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Односоставные глагольные личные предложения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определенно-личные предложения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неопределенно-личные предложения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) вопрос об обобщенно-личных предлож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Безличны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 Инфинитивны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 Именные односоставные пред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оминативные предл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онструкции, по форме совпадающие с номинативными предложе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генитивные предл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кативны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Эллиптически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лова-предло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, 7, 8, 16, 25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  <w:p>
            <w:pPr>
              <w:pStyle w:val="Normal"/>
              <w:rPr/>
            </w:pPr>
            <w:r>
              <w:rPr/>
              <w:t>4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ложненное предлож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родные члены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днородность как синтаксическое явление (признаки однородных членов предложени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мысловые отношения между однородными членами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днородные и неоднородные опреде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опрос об однородных главных членах предло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7, 19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бособленные члены предложения. Вводные и вставные слова и конструкции. Обраще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Явление обособления. Общие и частные условия обособл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бособление согласованных и несогласованных определен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бособление приложен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бособление обстоятельст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бособление оборотов со значением включения, исключения, замещ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Вводные и вставные слова конструк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бращ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, 7, 8, 19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Формальная организация (структурная схема предложения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онятие структурной схемы предлож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Минимальная структурная схема предложения. Компоненты минимальной структурной схем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Расширенная структурная схема  предложения. Расширители структурной схем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Фразеологизированные структурные схем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Парадигма предло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, 5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9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антическая организация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Объективные и субъективные смыслы (диктум и модус)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Логико-синтаксические типы предложе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Понятие пропозиции. Семантические типы предика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Описание семантики предложения через понятие семантической структуры предло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, 5, 6, 11, 12, 17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ая организация (актуальное членение)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Понятие актуального членения предложения (высказывания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Характеристика темы и ремы как основных компонентов высказы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отнесенность грамматического, смыслового и актуального членения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редства выражения актуального член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7, 13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 предложение как синтаксическая единиц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ложное предложение как синтаксическая единиц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Понятие сложного предложения. Статус предикативного компонента в составе сложного предлож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Грамматическое значение сложного предложения и его част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Сочинение и подчинение в сложном предложен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Переходные случаи между сочинением и подчинение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Сложные предложения минимальной и усложненной  струк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, 4, 5, 14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ожносочиненное предложени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История изучения сложносочиненного предложения  в русском синтаксис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Современная структурно-семантическая классификация сложносочиненных предложений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предложения открытой структуры (с соединительно-перечислительными и разделительными отношениями)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предложения закрытой структуры (с сопоставительными, градационными, пояснительными и присоединительными отношениями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, 5, 8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ложноподчиненное предлож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стория вопроса о сложноподчиненном предложении в русском синтаксис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редства связи в сложноподчиненном предлож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овременная структурно-семантическая классификация сложноподчиненных предложений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сложноподчиненные предложения с присловной связью частей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местоименно-соотносительные сложноподчиненные предложения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) сложноподчиненные предложения с неприсловной связью ча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Многочленные сложноподчиненны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4, 5, 14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    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ессоюзное сложное предложение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История вопроса о бессоюзном предложении в русском синтаксисе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Современная структурно-семантическая классификация бессоюзных предложений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бессоюзные предложения открытой структуры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бессоюзные предложения закрытой (типизированной и нетипизированной) струк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.  Вопрос о бессоюзных предложениях 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«Русской грамматике»-8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. Сложные предложения с различными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идами связ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4, 5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тек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ложное синтаксическое целое как единица тек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История изучения единицы текста в русском синтаксис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труктурные и синтаксические особенности СС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редства межфразовой связ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Цепная и параллельная связь в сложном синтаксическом цел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ункциональные типы речи: повествование, описание, рассужд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7, 11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ая реч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Чужая речь. Способы ее передач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Понятие чужой реч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пособы передачи чужой реч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прямая речь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косвенная речь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в) непосредственное включение;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г) несобственно-прямая речь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д) цитация и ее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8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ивный синтакси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спрессивный синтаксис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Экспрессивные синтаксические конструкции как явление стилистического синтаксис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Явление парцелляции и сегмент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Экспрессивные приемы словорасполож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Стилистические фиг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6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унктуац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История русской пунктуаци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Типы знаков препинания. Функции знаков препинан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Принципы русской пунктуации: структурно-грамматический, смысловой, интонационны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Тенденции развития синтаксической системы современного русского язы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, 8, 21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>
                <w:sz w:val="20"/>
              </w:rPr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языкозн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стика и культура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языкозн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оптики</w:t>
      </w:r>
    </w:p>
    <w:p>
      <w:pPr>
        <w:pStyle w:val="Normal"/>
        <w:jc w:val="both"/>
        <w:rPr/>
      </w:pPr>
      <w:r>
        <w:rPr>
          <w:color w:val="FF00FF"/>
        </w:rPr>
        <w:t>(протокол № ____ от ________ 2010_ г.)</w:t>
      </w:r>
    </w:p>
    <w:p>
      <w:pPr>
        <w:pStyle w:val="Normal"/>
        <w:spacing w:before="120" w:after="0"/>
        <w:rPr>
          <w:color w:val="FF00FF"/>
        </w:rPr>
      </w:pPr>
      <w:r>
        <w:rPr>
          <w:color w:val="FF00FF"/>
        </w:rPr>
        <w:t xml:space="preserve">Заведующий кафедрой </w:t>
      </w:r>
    </w:p>
    <w:p>
      <w:pPr>
        <w:pStyle w:val="Normal"/>
        <w:spacing w:before="120" w:after="0"/>
        <w:rPr>
          <w:color w:val="FF00FF"/>
        </w:rPr>
      </w:pPr>
      <w:r>
        <w:rPr>
          <w:color w:val="FF00FF"/>
        </w:rPr>
        <w:t>оптики</w:t>
      </w:r>
    </w:p>
    <w:p>
      <w:pPr>
        <w:pStyle w:val="Normal"/>
        <w:tabs>
          <w:tab w:val="clear" w:pos="708"/>
          <w:tab w:val="left" w:pos="5040" w:leader="none"/>
        </w:tabs>
        <w:rPr>
          <w:color w:val="FF00FF"/>
        </w:rPr>
      </w:pPr>
      <w:r>
        <w:rPr>
          <w:color w:val="FF00FF"/>
        </w:rPr>
        <w:t>к.ф.-м.н., доцент</w:t>
        <w:tab/>
        <w:t>__________________ Н.А. Алешкевич</w:t>
      </w:r>
    </w:p>
    <w:p>
      <w:pPr>
        <w:pStyle w:val="Normal"/>
        <w:ind w:left="708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708" w:hanging="0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120" w:after="0"/>
        <w:rPr>
          <w:color w:val="FF00FF"/>
        </w:rPr>
      </w:pPr>
      <w:r>
        <w:rPr>
          <w:color w:val="FF00FF"/>
        </w:rPr>
        <w:t>УТВЕРЖДАЮ</w:t>
      </w:r>
    </w:p>
    <w:p>
      <w:pPr>
        <w:pStyle w:val="Normal"/>
        <w:rPr>
          <w:color w:val="FF00FF"/>
        </w:rPr>
      </w:pPr>
      <w:r>
        <w:rPr>
          <w:color w:val="FF00FF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FF00FF"/>
        </w:rPr>
      </w:pPr>
      <w:r>
        <w:rPr>
          <w:color w:val="FF00FF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4:00Z</dcterms:created>
  <dc:creator>ADMIN</dc:creator>
  <dc:description/>
  <cp:keywords/>
  <dc:language>en-US</dc:language>
  <cp:lastModifiedBy>krukova</cp:lastModifiedBy>
  <cp:lastPrinted>2011-03-10T16:00:00Z</cp:lastPrinted>
  <dcterms:modified xsi:type="dcterms:W3CDTF">2011-03-10T14:04:00Z</dcterms:modified>
  <cp:revision>5</cp:revision>
  <dc:subject/>
  <dc:title> Синтаксис, Е.И. Тимоше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